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Программы, товарные знаки и сайты: как теперь учитывать расход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"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Georgia" w:ascii="Georgia" w:hAnsi="Georgia"/>
          <w:caps/>
          <w:color w:val="000000"/>
          <w:spacing w:val="10"/>
          <w:kern w:val="0"/>
          <w:sz w:val="20"/>
          <w:szCs w:val="20"/>
          <w:lang w:eastAsia="ru-RU"/>
        </w:rPr>
        <w:t>ЮЛИЯ МОСЬКИНА </w:t>
      </w:r>
      <w:r>
        <w:rPr>
          <w:rFonts w:eastAsia="Times New Roman" w:cs="Georgia" w:ascii="Georgia" w:hAnsi="Georgia"/>
          <w:color w:val="000000"/>
          <w:kern w:val="0"/>
          <w:sz w:val="24"/>
          <w:szCs w:val="24"/>
          <w:lang w:eastAsia="ru-RU"/>
        </w:rPr>
        <w:t>— эксперт журнала «Главбух». Окончила ВГМХА им. Н.В. Верещагина по специальности «бухгалтерский учет, анализ и аудит». До «Главбуха» работала в области аудита, предоставления бухгалтерских услуг и консультаций. Свободное время посвящает детям, спорту, книгам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val="en-US" w:eastAsia="en-US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1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По лицензионному договору с контрагентом получили неисключительные права пользования на программу сроком на полтора года. Эти лицензии относятся к нематериальным активам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Любые лицензионные права — исключительные и неисключительные — теперь можно учитывать в составе нематериальных активов. Но при условии, что соблюдаются остальные критерии признания объекта нематериальным активом (</w:t>
      </w:r>
      <w:hyperlink r:id="rId3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. 4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ФСБУ 14/2022, </w:t>
      </w:r>
      <w:hyperlink r:id="rId4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решение СРО аудиторов ассоциации «Содружество» от 22.12.2023 № 657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Относить ли к НМА подписку на использование информационного ресурса, которую компания покупает из года в год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т, ведь компания не получает права на этот ресурс. Деньги, перечисленные за подписку, — это оплата услуг. В зависимости от условий договора оплату можно рассматривать как аванс или расход на получение доступа к сервису на определенный период времени (ПБУ 10/99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Нужно ли учитывать в составе НМА собственный сайт компании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висит от того, для каких целей создавали сайт. В первую очередь следует уточнить, способен ли он приносить организации экономические выгоды в будущем. Ведь это один из критериев для нематериальных активов (подп. «г» п. 4 ФСБУ 14/2022). Например, сайт можно отнести к НМА, если клиенты могут оформить через него заказ или получить консультацию о товарах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701675" cy="665480"/>
            <wp:effectExtent l="0" t="0" r="0" b="0"/>
            <wp:docPr id="4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Компания заключает договор, по которому приобретает право на использование программы сроком на один год. В 2023 году учитывали траты на счете 97. В 2024 году так можно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Лицензионные права сроком на 12 месяцев и меньше не относятся к НМА (подп. «в» п. 4 ФСБУ 14/2022). В таком случае расходы можно списывать ежемесячно по мере пользования программой (п. 19 ПБУ 10/99). Но на расходы будущих периодов относить не стоит. ФСБУ 14/2022 не содержит такой категории в отличие от ПБУ 14/2007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Правообладатель увеличил лицензионное вознаграждение за права, которые компания учитывает в составе НМА. Как это отразить в учете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Зависит от того, что ваша компания получила взамен. Если организации передали дополнительные права, то понадобится учесть новый НМА. Бывает, что цена меняется из-за того, что правообладатель усовершенствовал переданный актив. Тогда понадобится увеличить первоначальную стоимость актива (подп. «м» п. 5 ФСБУ 26/2020, п. 28 ФСБУ 14/2022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7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Зарегистрировали свой товарный знак. Учитывать ли его в составе НМА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ет, если объект создавали собственными силами компании. Такие товарные знаки больше не относят к нематериальным активам (п. 8 ФСБУ 14/2022). Считается, что у самостоятельно разработанных товарных знаков нельзя определить ценнос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Компания получила от разработчика программу на внешнем диске. Учитывает ПО в составе НМА. А как быть с диском? Его отражать отдельно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мпания вправе сама решить, как учитывать стоимость материального носителя. Есть два варианта: включить в стоимость НМА траты на носитель либо учесть его отдельно. Например, в запасах или как отдельное основное средство, если стоимость превышает лимит, установленный для ОС. Свой выбор закрепите в учетной политике (подп. «и» п. 8, п. 14 ФСБУ 14/2022)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b/>
          <w:b/>
          <w:bCs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b/>
          <w:color w:val="000000"/>
          <w:kern w:val="0"/>
          <w:sz w:val="27"/>
          <w:szCs w:val="27"/>
          <w:lang w:val="en-US" w:eastAsia="en-US"/>
        </w:rPr>
        <w:drawing>
          <wp:inline distT="0" distB="0" distL="0" distR="0">
            <wp:extent cx="330200" cy="33020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Georgia" w:ascii="Georgia" w:hAnsi="Georgia"/>
          <w:b/>
          <w:bCs/>
          <w:color w:val="000000"/>
          <w:kern w:val="0"/>
          <w:sz w:val="27"/>
          <w:szCs w:val="27"/>
          <w:lang w:eastAsia="ru-RU"/>
        </w:rPr>
        <w:t> </w:t>
      </w:r>
      <w:r>
        <w:rPr>
          <w:rFonts w:eastAsia="Times New Roman" w:cs="Georgia" w:ascii="Georgia" w:hAnsi="Georgia"/>
          <w:b/>
          <w:bCs/>
          <w:color w:val="008A83"/>
          <w:kern w:val="0"/>
          <w:sz w:val="27"/>
          <w:szCs w:val="27"/>
          <w:lang w:eastAsia="ru-RU"/>
        </w:rPr>
        <w:t>Сторонние эксперты и сотрудники компании не могут определить срок полезного использования сайта. Сайт компания учла как НМА. Как в этом случае начислять амортизацию?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НМА, по которым невозможно установить срок полезного использования, признаются активами с неопределенным сроком. Такие объекты не подлежат амортизации (п. 33 ФСБУ 14/2022). Это означает, что начислять амортизацию не нужно. Если сразу установить срок полезного использования не удалось, необходимо ежегодно проверять, появилась возможность его определить или нет (п. 33 ФСБУ 14/2022).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/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4, 2024 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7&amp;npid=514049" TargetMode="External"/><Relationship Id="rId4" Type="http://schemas.openxmlformats.org/officeDocument/2006/relationships/hyperlink" Target="https://e.glavbukh.ru/npd-doc?npmid=97&amp;npid=514049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5:00Z</dcterms:created>
  <dc:creator>APKpressa@outlook.com</dc:creator>
  <dc:description/>
  <cp:keywords/>
  <dc:language>en-US</dc:language>
  <cp:lastModifiedBy>APKpressa@outlook.com</cp:lastModifiedBy>
  <dcterms:modified xsi:type="dcterms:W3CDTF">2024-03-20T12:25:00Z</dcterms:modified>
  <cp:revision>2</cp:revision>
  <dc:subject/>
  <dc:title/>
</cp:coreProperties>
</file>